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5 Revie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Question on NWC</w:t>
        <w:tab/>
        <w:tab/>
        <w:tab/>
        <w:tab/>
        <w:tab/>
        <w:t>25.  Question on invento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 on tradeoff of cash vs. LT assets</w:t>
        <w:tab/>
        <w:tab/>
        <w:tab/>
        <w:t>26. Problem on EOQ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tion of working capital</w:t>
        <w:tab/>
        <w:tab/>
        <w:tab/>
        <w:tab/>
        <w:t>27. Question on invento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tion of NWC</w:t>
        <w:tab/>
        <w:tab/>
        <w:tab/>
        <w:tab/>
        <w:tab/>
        <w:t>28. Five C’s of Cred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NWC</w:t>
        <w:tab/>
        <w:tab/>
        <w:tab/>
        <w:tab/>
        <w:tab/>
        <w:t>29. Q on inventory syste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Debt financing.</w:t>
        <w:tab/>
        <w:tab/>
        <w:tab/>
        <w:tab/>
        <w:t>30. Calculate effective annual inter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aggressive financing approach</w:t>
        <w:tab/>
        <w:tab/>
        <w:t>31. Question on short-term cred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NWC</w:t>
        <w:tab/>
        <w:tab/>
        <w:tab/>
        <w:tab/>
        <w:tab/>
        <w:t>32. Q on effective annual interest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conservative financing approach</w:t>
        <w:tab/>
        <w:tab/>
        <w:t>33. Q on self-liquidating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NWC</w:t>
        <w:tab/>
        <w:tab/>
        <w:tab/>
        <w:tab/>
        <w:tab/>
        <w:t>34. Calculate the effective yiel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WC</w:t>
        <w:tab/>
        <w:tab/>
        <w:tab/>
        <w:tab/>
        <w:tab/>
        <w:tab/>
        <w:t>35. Calculate $ amount of discou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NWC</w:t>
        <w:tab/>
        <w:tab/>
        <w:tab/>
        <w:tab/>
        <w:tab/>
        <w:tab/>
        <w:t>36. Calculate effective annual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when to keep currency on hand</w:t>
        <w:tab/>
        <w:tab/>
        <w:t>37. Di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cash budget</w:t>
        <w:tab/>
        <w:tab/>
        <w:tab/>
        <w:tab/>
        <w:t>38. Q on discount on trade cred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cash budget and cash balance</w:t>
        <w:tab/>
        <w:tab/>
        <w:t>39. Problem on discount lo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liquid assets</w:t>
        <w:tab/>
        <w:tab/>
        <w:tab/>
        <w:tab/>
        <w:t>40. Define a firm’s cash bala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n do we use a cash budge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 in calculating ending cash bal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increasing cash inflow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ng in short-term vs. long-term assets, effec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speeding up cash flow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credit ter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on credit polici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Question on credit stand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14:00Z</dcterms:created>
  <dc:creator>KUHLEJL</dc:creator>
  <dc:description/>
  <cp:keywords/>
  <dc:language>en-US</dc:language>
  <cp:lastModifiedBy>KUHLEJL</cp:lastModifiedBy>
  <dcterms:modified xsi:type="dcterms:W3CDTF">2008-07-01T19:33:00Z</dcterms:modified>
  <cp:revision>3</cp:revision>
  <dc:subject/>
  <dc:title/>
</cp:coreProperties>
</file>